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023-2024 оқу жылының көктем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Халықаралық журналистика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Шетелдік интервью өнер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 xml:space="preserve">Теория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Проблемалық , 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Тапсырмаларды орындау,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минарист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жанова Шарипа Сыздықы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гебай Әлібек Сералыұл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urgans61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ibek_shegebaev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4741958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01498641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en-US"/>
        </w:rPr>
      </w:pPr>
      <w:r>
        <w:rPr>
          <w:rFonts w:cs="Times New Roman" w:ascii="Times New Roman" w:hAnsi="Times New Roman"/>
          <w:vanish/>
          <w:sz w:val="20"/>
          <w:szCs w:val="20"/>
          <w:lang w:val="en-US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я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en-US"/>
        </w:rPr>
      </w:pPr>
      <w:r>
        <w:rPr>
          <w:rFonts w:cs="Times New Roman" w:ascii="Times New Roman" w:hAnsi="Times New Roman"/>
          <w:vanish/>
          <w:sz w:val="20"/>
          <w:szCs w:val="20"/>
          <w:lang w:val="en-US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іргі уақытта PR-агенттіктер танымал, олар әр түрлі қызмет салаларын, медиа тұлғаларды, брендтерді насихаттауға қызмет көрсетеді. Компанияда технологтар мен копирайтерлер жұмыс істейді. Олар идеяларды дамыту мен іске асыруға жауап береді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ясатта PR менеджері таптырмас дәнекер болып саналады. Оның көмегімен саяси тұлғалар қоғамның сеніміне ие бо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ндықтан курсты оқыту студенттерге маңыз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Қазіргі заманғы PR-дағы ұсыныстар дайындау түсініктері мен тұжырымдамаларын оқ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Бизнес ұсыныстарды жасау қызметін зерттеуді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Әлемдік ірі компаниялардың таныстыру презентацияларын оқыту және анализ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 Бизнес-жоспардың презентациясын жасау: техникалық және дизайндық тұстарды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 болашақ жоспарларымен бірге компанияның тарихы, оның даму процесі және қазіргі жағдайы туралы хабардар бол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ұсынылған тұлғаның өнім желісімен немесе қызметтерімен толық таныс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лық қызметкерлермен, инвесторлармен және менімен сөйлесуге мәжбүр болатын менеджерлермен таны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. 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менеджері компания жүргізетін қызмет саласы туралы түсінікке ие болуы керек, бәсекелестер мен жетекші компаниялардың тізімімен танысуы кер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 маңызды оқиғалар, тұтынушылық нарық және мақсатты аудитория туралы егжей-тегжейлі білу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лгілі бір науқанға қай жоғары немесе профильді бұқаралық ақпарат құралдарының жарамды екенін бі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резантцияларын тақырыпқа сай безхендіру ж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PR ұсыныстарын жеке жасап кө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 Америкалық ірі компниялардың презентация жасау ерекшеліктер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. ҚР компаниялардың презентация жасау ерекшеліктері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ЖИ 4.1. Брендке айналған компаниялардың ұсыныс жасау ерекшеліктері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ЖИ 4.2. Графикалық объектерді орналастыру әдісі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рта және арнайы білім беру бағдарламасының көлеміндег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>PR- ұсыныстардың дайындау және көрсе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. Қарым-қатынас, менеджмент, маркетинг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, педагогика, философия, саясаттану және әлеуметтану, дипломат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ркетинговые коммуникации. Учебник и практикум для прикладного бакалавриата.: Под общ.ред. О.Н.Жильцовой.- Москва: Юрайт, 2016, 458 c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ркетинговые коммуникации № 2 (106): none.- Москва: Издательский дом "Гребенников", 2019, 163 c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правление маркетингом: Синяевой И.М..- Москва: Вузовский учебник, 2017, 416 c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ктический маркетинг: Давлетова М.Т..- Алматы: ИП "Издательство АҚНҰР", 2018, 330 c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аркетинг практикумы.: Есімжанова С.Р. .- Алматы: Экономика, 2016, 216 c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66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құндылықта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үмкіндігі шектеулі студенттер E-mail адресі taika9183@gmail.com бойынша кеңес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скрипторларға қатысты оқу нәтижелерін бағалау (аралық бақылау мен емтихандардағы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иынтық бағалау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қа қатысу мен белсенділікті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саясат және медиа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Пәнге кірісп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Zoom-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Үлгі ретінде презентация жасау. Тақырып таңдауға берілг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"Қоғаммен байланыс" термині - "Public Relations" (паблик рилейшнз) - қоғамдық байланыстар немесе қоғамдық қатынас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йымның мүдделері мен қажеттіліктерін қанағаттандыру мақсатында жұртшылықтың пікірі мен мінез-құлқын бақы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Презентация – жұмыс құралы ретінде қарастыр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Инвестициялық презентация жағдайында қоғамдастық құрылымын қолдан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  <w:t>СОӨЖ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СӨЖ 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Прзентация арқылы сіз не ұсынасыз, клиентке бірегей артықшылықтар мен артықшылықтар; (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PR-қызметтің барлық түрлері: баспасөз-делдалдық, жылжыту, жарнама, маркетинг, паблисити, сауда, қоғамдық іст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ОН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FE8F6" w:val="clear"/>
                <w:lang w:val="kk-KZ"/>
              </w:rPr>
              <w:t>Корпоративті  газет-журналдардың қажеттілігін талдап, өзіңізге белгілі кез-келген компанияның  корпоративті газет немесе журналынан мысал келтірі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Бизнес-модель - сіз қалай ақша табасыз немесе жоспарлайсыз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ПС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Ағымдағы нәтижелер: сәтті істер, клиенттер немесе алдын-ала келісімдер, тартылған инвестициялар және т.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  <w:t xml:space="preserve">СОӨЖ 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фингт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өткізу тәртібі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сөз мәслихаттары туралы түсінік және жұмыс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сс-турлар өткізу тәртібі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езентациялар даярла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7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Редакциялар, PR агенттіктер және телеарналардағы менеджменттің  жұмысына сыни баға беріп және кемшіліктерін шешетін өз ұсынысыңызды келтірі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  <w:t>СОӨЖ 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F1E"/>
                <w:sz w:val="20"/>
                <w:szCs w:val="20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СӨЖ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PR мен журналистикадағы менеджмент мектебінің дамуына сыни баға беріп, мәселелерді шешу жолдарын келтірі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ПС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саясаттың саяси стратегия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 xml:space="preserve">ПС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житализация және медиа экономик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  <w:t>СОӨЖ 4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Видео-баспасөз конференцияға түсініктеме беріңіз және қандай жағдайда қолданған ұтымды екенін дәлелде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Видео-баспасөз конференцияға түсініктеме бер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Видео-баспасөз конференция өткізу уақытындағы келеңсіз жағдайлар факторларын анық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ео-конференция ұйымдастыру артықшылығы мен кемшіліктерін жік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-конференция ұйымдастыру артықшыл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>СОӨЖ 5.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 xml:space="preserve"> М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-дағы дағдарыстың туындау себептеріне түсініктеме беріп, дағдарыстың алдын алу іс-шараларының қаншалықты пайдалы немесе пайдасыз екеніне сыни баға бері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Баспасөз-конференция терминіне теориялық негізде түсініктеме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13. Көрмелер, демеушілік, жарнамалық акцияла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>СОӨЖ 6.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ӨЖ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Баспасөз-конференция терминіне теориялық негізде түсініктеме беріп және  өткізу тәртібінің артықшылығы мен кемшіліктерін анықтау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PR саласындағы "Конзюмер промоушн", "Сейлс промоушн"  терминдеріне теориялық негізде анықтама бер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PR саласындағы "Конзюмер промоушн", "Сейлс промоушн"  терминдеріне анықтамалар қара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  саласындағы "Мерчендайзинг", "Сейлс промоушн" терминдеріне теориялық негі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ерчендайзинг", "Сейлс промоушн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түсініктеме бер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>СОӨЖ 7.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СӨЖ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 саласындағы "Сэмплинг" терминіне түсініктеме беріңіз және өткізу әдісі бойынша өз үлгіңізді жасаң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Н 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  <w:lang w:val="kk-KZ"/>
        </w:rPr>
        <w:t>Қысқартул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ӨТ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өзін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өз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ер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үші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ұрақт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Т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типтік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ЖТ – </w:t>
      </w:r>
      <w:r>
        <w:rPr>
          <w:rFonts w:cs="Times New Roman" w:ascii="Times New Roman" w:hAnsi="Times New Roman"/>
          <w:sz w:val="20"/>
          <w:szCs w:val="20"/>
          <w:lang w:val="kk-KZ"/>
        </w:rPr>
        <w:t>жеке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kk-KZ"/>
        </w:rPr>
        <w:t>БЖ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бақылау жұмысы</w:t>
      </w:r>
      <w:r>
        <w:rPr>
          <w:rFonts w:cs="Times New Roman" w:ascii="Times New Roman" w:hAnsi="Times New Roman"/>
          <w:sz w:val="20"/>
          <w:szCs w:val="20"/>
        </w:rPr>
        <w:t xml:space="preserve">; АБ –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екан         </w:t>
        <w:tab/>
        <w:tab/>
        <w:tab/>
        <w:tab/>
        <w:tab/>
        <w:t xml:space="preserve"> Т. Көпбаев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етодбюро төрағасы</w:t>
        <w:tab/>
        <w:tab/>
        <w:tab/>
        <w:tab/>
        <w:t xml:space="preserve"> М. Негізба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афедра меңгерушісі</w:t>
        <w:tab/>
        <w:tab/>
        <w:tab/>
        <w:tab/>
        <w:t xml:space="preserve"> Н. Шынғы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ab/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Дәріскер                                                                      Ш.Нұрж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еминарист</w:t>
        <w:tab/>
        <w:tab/>
        <w:tab/>
        <w:tab/>
        <w:t xml:space="preserve">               Ә.Шеге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gans6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07:00Z</dcterms:created>
  <dc:creator>Султанбаева Гулмира</dc:creator>
  <dc:description/>
  <cp:keywords/>
  <dc:language>en-US</dc:language>
  <cp:lastModifiedBy>Новый Автор</cp:lastModifiedBy>
  <dcterms:modified xsi:type="dcterms:W3CDTF">2023-10-10T03:04:00Z</dcterms:modified>
  <cp:revision>4</cp:revision>
  <dc:subject/>
  <dc:title/>
</cp:coreProperties>
</file>